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Daily Classroom Points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ffort………………………………….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sing Appropriate Language…………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intaining Notebook………………..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ing Prepared...…….….……………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Punctuality….…………...……………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___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tal………………………………..1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* Points can be taken away for any infraction of the classroom rules.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47:00Z</dcterms:created>
  <dc:creator>Joe Meyer</dc:creator>
  <dc:description/>
  <cp:keywords/>
  <dc:language>en-US</dc:language>
  <cp:lastModifiedBy>Joe Meyer</cp:lastModifiedBy>
  <dcterms:modified xsi:type="dcterms:W3CDTF">2006-08-08T15:26:00Z</dcterms:modified>
  <cp:revision>3</cp:revision>
  <dc:subject/>
  <dc:title>Daily Classroom Points</dc:title>
</cp:coreProperties>
</file>