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r. Meyer’s Classroom Rule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Listen carefully to direction the first time they are given.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en the teacher (or any adult) calls for your attention, immediately stop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ever you are doing, look at him or her, and maintain quiet while the directions are give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>2)</w:t>
        <w:tab/>
      </w:r>
      <w:r>
        <w:rPr>
          <w:b w:val="false"/>
          <w:sz w:val="28"/>
          <w:u w:val="single"/>
        </w:rPr>
        <w:t>Treat everyone with respec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ating “everyone” with respect does not mean just your classmates.  It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so applies to the teacher, other adults, and you.  Do not hit anyone (either physically or emotionally).  No swearing or vulgar language.  Never disrupt a lesson.  Raise your hand to be called on if you have a question or comment.  Wait for the teacher to dismiss the class before you start to leave.  Stay clean and well groomed at all time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3)</w:t>
        <w:tab/>
      </w:r>
      <w:r>
        <w:rPr>
          <w:b w:val="false"/>
          <w:sz w:val="28"/>
          <w:u w:val="single"/>
        </w:rPr>
        <w:t>Maintain the learning environment.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left="72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ways remain quietly in your seat during the lesson.  This means do not get out of your seat at any time unless you have my permission.  Keep noise levels at a minimu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Come to class on time and prepared.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 in your assigned seat before the class begins.  As soon as you arrive in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classroom you are to go directly to your seat.  Be sure to have pens, paper, and your notebook ready for use.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No unauthorized cell phone use.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l phone use in this classroom is allowed only with specific permission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from the teacher for each individual use of a phone.  Cell phone use includes </w:t>
        <w:tab/>
        <w:t xml:space="preserve">sending and receiving phone calls or text messages, checking messages, and any </w:t>
        <w:tab/>
        <w:t>noise from a cell ph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02:00Z</dcterms:created>
  <dc:creator>Joe Meyer</dc:creator>
  <dc:description/>
  <cp:keywords/>
  <dc:language>en-US</dc:language>
  <cp:lastModifiedBy>Joe Meyer</cp:lastModifiedBy>
  <dcterms:modified xsi:type="dcterms:W3CDTF">2006-08-08T15:41:00Z</dcterms:modified>
  <cp:revision>3</cp:revision>
  <dc:subject/>
  <dc:title>Mr</dc:title>
</cp:coreProperties>
</file>