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yzing South Park</w:t>
      </w:r>
    </w:p>
    <w:p>
      <w:pPr>
        <w:pStyle w:val="Normal"/>
        <w:rPr>
          <w:rFonts w:ascii="South Park" w:hAnsi="South Park" w:cs="South Park"/>
          <w:b/>
          <w:b/>
          <w:bCs/>
          <w:sz w:val="56"/>
        </w:rPr>
      </w:pPr>
      <w:r>
        <w:rPr>
          <w:rFonts w:cs="South Park" w:ascii="South Park" w:hAnsi="South Park"/>
          <w:b/>
          <w:bCs/>
          <w:sz w:val="5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tirical subject #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b/>
                <w:bCs/>
              </w:rPr>
              <w:t>Satirical subject #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ample and type of sat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ample and type of sat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ample and type of sat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ment or criticism about the subject is made by these exampl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th Park" w:hAnsi="South Park" w:cs="South Park"/>
                <w:b/>
                <w:b/>
                <w:bCs/>
                <w:sz w:val="56"/>
              </w:rPr>
            </w:pPr>
            <w:r>
              <w:rPr>
                <w:rFonts w:cs="South Park" w:ascii="South Park" w:hAnsi="South Park"/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South Park" w:hAnsi="South Park" w:cs="South Park"/>
          <w:b/>
          <w:b/>
          <w:bCs/>
          <w:sz w:val="56"/>
        </w:rPr>
      </w:pPr>
      <w:r>
        <w:rPr>
          <w:rFonts w:cs="South Park" w:ascii="South Park" w:hAnsi="South Park"/>
          <w:b/>
          <w:bCs/>
          <w:sz w:val="5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Park">
    <w:charset w:val="00"/>
    <w:family w:val="swiss"/>
    <w:pitch w:val="variable"/>
  </w:font>
  <w:font w:name="JGHAON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th Park" w:hAnsi="South Park" w:cs="South Park"/>
      <w:b/>
      <w:bCs/>
      <w:sz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GHAON+Verdana;Verdana" w:hAnsi="JGHAON+Verdana;Verdana" w:eastAsia="Times New Roman" w:cs="JGHAON+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5:00Z</dcterms:created>
  <dc:creator>Sharon</dc:creator>
  <dc:description/>
  <dc:language>en-US</dc:language>
  <cp:lastModifiedBy>Sharon</cp:lastModifiedBy>
  <dcterms:modified xsi:type="dcterms:W3CDTF">2008-11-27T15:15:00Z</dcterms:modified>
  <cp:revision>2</cp:revision>
  <dc:subject/>
  <dc:title>Analyzing South Park</dc:title>
</cp:coreProperties>
</file>