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biographical Sket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Your autobiographical sketch shoul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 well-written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no grammatical or spelling errors—standard written Englis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begin strong—focus on career goals/interes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clude five or more good paragraphs (at least 1 full page, 12 point type, 1 inch margin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vince an employer that you would be a valuable addition to their organiz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ease use the graphic organizer below to organize your thoughts. Bullet points are f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108960</wp:posOffset>
                </wp:positionV>
                <wp:extent cx="621792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4.8pt;width:489.55pt;height:122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escribe your career go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al attributes/strengths/work habi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scribe your specialized tr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5029200</wp:posOffset>
                </wp:positionV>
                <wp:extent cx="6217920" cy="1554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6pt;width:489.55pt;height:122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g program at Harknes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 xml:space="preserve">- ov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7040880</wp:posOffset>
                </wp:positionV>
                <wp:extent cx="6217920" cy="164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54.4pt;width:489.55pt;height:129.5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-</w:t>
      </w:r>
      <w:r>
        <w:br w:type="page"/>
      </w:r>
    </w:p>
    <w:p>
      <w:pPr>
        <w:pStyle w:val="Heading1"/>
        <w:rPr/>
      </w:pPr>
      <w:r>
        <w:rPr/>
        <w:t>Discuss your educational strengths/interests/extracurricular activities at your home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188720</wp:posOffset>
                </wp:positionV>
                <wp:extent cx="6217920" cy="1645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3.6pt;width:489.55pt;height:129.5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iscuss your involvement in any community, church, or volunteer activities in which you’re invol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any previous employment or work activ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there anything else that comes to mi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474720</wp:posOffset>
                </wp:positionV>
                <wp:extent cx="6217920" cy="1645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3.6pt;width:489.55pt;height:129.5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5577840</wp:posOffset>
                </wp:positionV>
                <wp:extent cx="6217920" cy="1554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39.2pt;width:489.55pt;height:122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7680960</wp:posOffset>
                </wp:positionV>
                <wp:extent cx="6217920" cy="1645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04.8pt;width:489.55pt;height:129.5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Name:_______________________________ </w:t>
      <w:tab/>
      <w:t>Career Teacher:__________________________ Date: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23:09:00Z</dcterms:created>
  <dc:creator>Dennis Atkinson</dc:creator>
  <dc:description/>
  <dc:language>en-US</dc:language>
  <cp:lastModifiedBy>Dennis Atkinson</cp:lastModifiedBy>
  <cp:lastPrinted>2003-09-19T08:55:00Z</cp:lastPrinted>
  <dcterms:modified xsi:type="dcterms:W3CDTF">2005-07-03T17:31:00Z</dcterms:modified>
  <cp:revision>8</cp:revision>
  <dc:subject/>
  <dc:title>Autobiographical Sketch-Handout/Organizer</dc:title>
</cp:coreProperties>
</file>