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hadow/>
          <w:sz w:val="36"/>
          <w:szCs w:val="36"/>
        </w:rPr>
        <w:t>Career Brochure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The purpose of this project is twofol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demonstrate your ability to research and repor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o familiarize you with the use of Microsoft Word to create a brochure or flyer—hint— here's a site with suggestions </w:t>
      </w:r>
      <w:r>
        <w:rPr>
          <w:rFonts w:cs="Arial" w:ascii="Arial" w:hAnsi="Arial"/>
          <w:b/>
          <w:sz w:val="22"/>
        </w:rPr>
        <w:t>http://www.computorcompanion.com/LPMArticle.asp?ID=14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ics that must be included ar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title of the job (e.g. bricklayer, pastry chef, auto mechanic, etc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b description—a paragraph that describes the tasks you will do in this care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ing conditions and hou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ills need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ucation and trai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arning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b outlook and tren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ersonal opinion of the job (what is the most appealing—stay positi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will already know some of this information—to find the rest of it, you'll have to do some research—</w:t>
      </w:r>
      <w:r>
        <w:rPr>
          <w:b/>
          <w:sz w:val="24"/>
        </w:rPr>
        <w:t>don't make it up!</w:t>
      </w:r>
      <w:r>
        <w:rPr>
          <w:sz w:val="24"/>
        </w:rPr>
        <w:t xml:space="preserve"> Check out the following web si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2"/>
        </w:rPr>
        <w:t>www.bls.gov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 xml:space="preserve">–Search your career in the </w:t>
      </w:r>
      <w:r>
        <w:rPr>
          <w:b/>
          <w:sz w:val="24"/>
        </w:rPr>
        <w:t>Occupational Outlook Handboo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2"/>
        </w:rPr>
        <w:t>www.nycareerzone.org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–From NYS Dept. of Labor—Select search, then enter your choice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ww.khake.com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www.monster.com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career brochure should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clude all topics listed abov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 laid out as a tri-fold, 2-sided 8 ½" by 11" pag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e side should be 3 columns, 12 point Times New Roman, single spac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other side should have a title and an area for an address label (when it's folded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 well-writte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no grammatical or spelling errors—standard written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7:00Z</dcterms:created>
  <dc:creator>Terri Bahne</dc:creator>
  <dc:description/>
  <cp:keywords/>
  <dc:language>en-US</dc:language>
  <cp:lastModifiedBy>tbahne</cp:lastModifiedBy>
  <dcterms:modified xsi:type="dcterms:W3CDTF">2010-11-15T14:03:00Z</dcterms:modified>
  <cp:revision>3</cp:revision>
  <dc:subject/>
  <dc:title>Career Brochure </dc:title>
</cp:coreProperties>
</file>