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AMPLE ENVELOPE FOR A LETTE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envelope should be addressed as follow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r Full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1 Peach Street</w:t>
        <w:tab/>
        <w:tab/>
        <w:tab/>
        <w:tab/>
        <w:tab/>
        <w:tab/>
        <w:tab/>
        <w:tab/>
        <w:t>ST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iamsville, NY 142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Mr. John Jack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Hiring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ABC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122 Delaware Av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uffalo, NY 1421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none"/>
      </w:tabs>
      <w:ind w:firstLine="72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30:00Z</dcterms:created>
  <dc:creator>koshei</dc:creator>
  <dc:description/>
  <cp:keywords/>
  <dc:language>en-US</dc:language>
  <cp:lastModifiedBy>tbahne</cp:lastModifiedBy>
  <cp:lastPrinted>2006-07-13T12:54:00Z</cp:lastPrinted>
  <dcterms:modified xsi:type="dcterms:W3CDTF">2011-01-06T19:30:00Z</dcterms:modified>
  <cp:revision>2</cp:revision>
  <dc:subject/>
  <dc:title>Advanced Studies EN120 Occupational Communication </dc:title>
</cp:coreProperties>
</file>