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2801" w:dyaOrig="2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-57.6pt;width:140.05pt;height:12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687361" r:id="rId2"/>
        </w:object>
      </w:r>
    </w:p>
    <w:p>
      <w:pPr>
        <w:pStyle w:val="Heading9"/>
        <w:jc w:val="center"/>
        <w:rPr/>
      </w:pPr>
      <w:r>
        <w:rPr/>
        <w:t>Cover Letter Tip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ress your letter to a specific person using his/her title.  This can usually be obtained with a simple phone call to the organization or by using one of the many print or online employer directories availab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u w:val="single"/>
        </w:rPr>
        <w:t>Do not start</w:t>
      </w:r>
      <w:r>
        <w:rPr>
          <w:rFonts w:cs="Comic Sans MS" w:ascii="Comic Sans MS" w:hAnsi="Comic Sans MS"/>
          <w:sz w:val="24"/>
        </w:rPr>
        <w:t xml:space="preserve"> with a question, e.g., “Are you looking for a bright, talented person to fill your needs?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l what you can offer them, not what you anticipate they can do for yo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void being cute, humorous, or overly push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the tone positive.  Don’t apologize for poor grades or lack of experi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ghlight key points of your experience.  Be  specifi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it short and to the point.  Edit ruthlessly.  No more than 1 pa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nk in terms of quality of letters not quanti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a copy of every letter you send o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 are asked to provide salary requirements in your cover letter it is advisable to give a general range of your expectations.  Then qualify this by stating that you would be happy to discuss compensation during an intervie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60" w:leader="none"/>
      </w:tabs>
      <w:ind w:firstLine="72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29:00Z</dcterms:created>
  <dc:creator>koshei</dc:creator>
  <dc:description/>
  <cp:keywords/>
  <dc:language>en-US</dc:language>
  <cp:lastModifiedBy>tbahne</cp:lastModifiedBy>
  <cp:lastPrinted>2006-07-13T12:54:00Z</cp:lastPrinted>
  <dcterms:modified xsi:type="dcterms:W3CDTF">2011-01-06T19:29:00Z</dcterms:modified>
  <cp:revision>2</cp:revision>
  <dc:subject/>
  <dc:title>Advanced Studies EN120 Occupational Communication </dc:title>
</cp:coreProperties>
</file>