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            Activity 7—Thinking About the Video</w:t>
      </w:r>
    </w:p>
    <w:p>
      <w:pPr>
        <w:pStyle w:val="Normal"/>
        <w:rPr/>
      </w:pPr>
      <w:r>
        <w:rPr/>
        <w:t>Human Relations Media                                   “Dying High: Teens in the E.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back over the video you have just watched and then read the following questions.  Provide a brief and honest answer to these questions on a separate sheet of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Sans Serif"/>
        </w:rPr>
        <w:t xml:space="preserve"> </w:t>
      </w:r>
      <w:r>
        <w:rPr/>
        <w:t>What did you think of the vide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learn that you did not know before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powerful statistic?  The most powerful image? Wh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ver had an experience like the teenagers in the video?  What was that experience?  If not, do you know of friends who have had a similar experience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at a party and someone was trying to convince you to take dangerous risks, how would you reac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been the victim of peer pressure, how did you act then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ing watched the video and seen the consequences of risky behavior, how would you act now to the same situation?  What steps would you take to ensure your safe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teenagers engage in such risky behavior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o intriguing about dangerous behavi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it often considered cowardly and “uncool” to make healthy decision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1:00Z</dcterms:created>
  <dc:creator>Barbara Iannareli</dc:creator>
  <dc:description/>
  <cp:keywords/>
  <dc:language>en-US</dc:language>
  <cp:lastModifiedBy>tbahne</cp:lastModifiedBy>
  <cp:lastPrinted>2009-04-23T11:03:00Z</cp:lastPrinted>
  <dcterms:modified xsi:type="dcterms:W3CDTF">2010-10-26T13:51:00Z</dcterms:modified>
  <cp:revision>2</cp:revision>
  <dc:subject/>
  <dc:title>Niagara University</dc:title>
</cp:coreProperties>
</file>