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Examples of how to cite electronic sources, as per </w:t>
      </w:r>
      <w:r>
        <w:fldChar w:fldCharType="begin"/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</w:rPr>
        <w:instrText xml:space="preserve"> HYPERLINK "http://www.answers.com/topic/apa-style" \l "Electronic_sources"</w:instrText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6"/>
          <w:szCs w:val="36"/>
        </w:rPr>
        <w:t>www.answers.com/topic/apa-style#Electronic_sources</w:t>
      </w:r>
      <w:r>
        <w:rPr>
          <w:rStyle w:val="InternetLink"/>
          <w:sz w:val="36"/>
          <w:b/>
          <w:szCs w:val="36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which was retrieved on October 18, 201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lectronic sour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electronic references, websites, and online articles, APA Style asserts some basic rules, including t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 readers specifically to the source material using URLs which work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retrieval date ONLY when content is likely to change (e.g., wikis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all other relevant APA Style details for the sour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article based on a print source, with DOI (e.g., a PDF of a print source from a database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eger, R. F., Markon, K. E., Patrick, C. J., &amp; Iacono, W. G. (2005). Externalizing psychopathology in adulthood: a dimensional-spectrum conceptualization and its implications for DSM-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bnormal Psychology, 1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37-550. doi:10.1037/0021-843X.114.4.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article based on a print source, without DOI (e.g., a PDF of a print source from a database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lowe, P., Spade, S., &amp; Chan, C. (2001). Detective work and the benefits of colour versus black and whit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ointless Research, 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–1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article from a database, no DOI, available ONLY in that database (proprietary content--not things like Ovid, EBSCO, and PsycINFO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quor advertising on TV. (2002, January 18). Retrieved from </w:t>
      </w:r>
      <w:hyperlink r:id="rId2" w:tgtFrame="AnswersQueryWindo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actsonfile.infobasepublishing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quor advertising on TV. (2002, January 18). Retrieved fr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sues and Controvers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ab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cle in an Internet-only journal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C., &amp; Chenoweth, L. (2009). Leadership: A crucial ingredient in unstable ti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Work &amp; Society,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trieved from </w:t>
      </w:r>
      <w:hyperlink r:id="rId3" w:tgtFrame="AnswersQueryWindo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ocwork.net/2009/1/articles/mcdonaldchenowe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cle in an Internet-only newsletter (eight or more authors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dise, S., Moriarty, D., Marx, C., Lee, O. B., Hassel, E., Thyme, E. J., . . . Bradford, J. (1957, July). Portrayals of fictional characters in reality-based popular writing: Project updat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ff the Beaten Path, 7</w:t>
      </w:r>
      <w:r>
        <w:rPr>
          <w:rFonts w:eastAsia="Times New Roman" w:cs="Times New Roman" w:ascii="Times New Roman" w:hAnsi="Times New Roman"/>
          <w:sz w:val="24"/>
          <w:szCs w:val="24"/>
        </w:rPr>
        <w:t>. Retrieved from http://www.newsletter.offthebeatenpath.news/otr/complaints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cle with no author identified (the title moves to the "author" position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ain launches new space agency. (2010, March 24). Retrieved from </w:t>
      </w:r>
      <w:hyperlink r:id="rId4" w:tgtFrame="AnswersQueryWindo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ews.ninemsn.com.au/technology/1031221/britain-launches-new-space-agenc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icle with no author and no date identified (e.g., wiki article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y Potter. (n.d.). In Wikipedia, The Free Encyclopedia. Retrieved August 28, 2010, from </w:t>
      </w:r>
      <w:hyperlink r:id="rId5" w:tgtFrame="AnswersQueryWindo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n.wikipedia.org/w/index.php?title=Harry_Potter&amp;oldid=38078643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y in an online dictionary or reference work, no date and no author identifi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isimilitude. (n.d.)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rriam-Webster's online diction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1th ed.). Retrieved from </w:t>
      </w:r>
      <w:hyperlink r:id="rId6" w:tgtFrame="AnswersQueryWindo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erriam-webster.com/dictionary/verisimilitu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or other personal communication (cite in text only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. Monterey, personal communication, September 28, 2001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sonfile.infobasepublishing.com/" TargetMode="External"/><Relationship Id="rId3" Type="http://schemas.openxmlformats.org/officeDocument/2006/relationships/hyperlink" Target="http://www.socwork.net/2009/1/articles/mcdonaldchenoweth" TargetMode="External"/><Relationship Id="rId4" Type="http://schemas.openxmlformats.org/officeDocument/2006/relationships/hyperlink" Target="http://news.ninemsn.com.au/technology/1031221/britain-launches-new-space-agency" TargetMode="External"/><Relationship Id="rId5" Type="http://schemas.openxmlformats.org/officeDocument/2006/relationships/hyperlink" Target="http://en.wikipedia.org/w/index.php?title=Harry_Potter&amp;oldid=380786432" TargetMode="External"/><Relationship Id="rId6" Type="http://schemas.openxmlformats.org/officeDocument/2006/relationships/hyperlink" Target="http://www.merriam-webster.com/dictionary/verisimilitu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8:00Z</dcterms:created>
  <dc:creator>tbahne</dc:creator>
  <dc:description/>
  <cp:keywords/>
  <dc:language>en-US</dc:language>
  <cp:lastModifiedBy>tbahne</cp:lastModifiedBy>
  <dcterms:modified xsi:type="dcterms:W3CDTF">2010-10-22T18:38:00Z</dcterms:modified>
  <cp:revision>2</cp:revision>
  <dc:subject/>
  <dc:title/>
</cp:coreProperties>
</file>