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>Your Favorite Vehicl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The goal of this assignment is to </w:t>
      </w:r>
      <w:r>
        <w:rPr>
          <w:sz w:val="20"/>
        </w:rPr>
        <w:t>write an essay expressing a point-of-view</w:t>
      </w:r>
      <w:r>
        <w:rPr>
          <w:b w:val="false"/>
          <w:sz w:val="20"/>
        </w:rPr>
        <w:t>—in this case, describe your favorite vehicle. Here are some things you might want to mention to help you get started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avorite car (or favorite engine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ho makes it? Where manufactured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story of vehicl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erformance specs and characteristic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scuss drive train—engines/transmissions, etc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hen did you first see one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hy do you like it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ould you trick it out? How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lor? Body style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rive it to work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uideline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 full pag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 inch margin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2 point font (Times New Roman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4 to 5 paragraph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clude photos or other additional informatio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  <w:t>Name:_________________________________</w:t>
      <w:tab/>
      <w:tab/>
      <w:t>Due Date: __________________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arkness Career &amp; Technical Center—Career 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7:00Z</dcterms:created>
  <dc:creator>Dennis Atkinson</dc:creator>
  <dc:description/>
  <dc:language>en-US</dc:language>
  <cp:lastModifiedBy>Dennis Atkinson</cp:lastModifiedBy>
  <cp:lastPrinted>2005-01-18T12:30:00Z</cp:lastPrinted>
  <dcterms:modified xsi:type="dcterms:W3CDTF">2005-07-03T18:16:00Z</dcterms:modified>
  <cp:revision>4</cp:revision>
  <dc:subject/>
  <dc:title>Favorite Car Assignment Sheet</dc:title>
</cp:coreProperties>
</file>