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uest Speaker/Field Trip Not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hd w:fill="D8D8D8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EFOR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 of Guest Speaker</w:t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b Title</w:t>
        <w:tab/>
        <w:tab/>
        <w:t xml:space="preserve">       </w:t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lace of Employment    </w:t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dress</w:t>
        <w:tab/>
        <w:tab/>
        <w:t xml:space="preserve">       </w:t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</w:t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siness Telephone Number</w:t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e of Presentation</w:t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me of Presentation</w:t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ce of Presentation</w:t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pic of Presentation</w:t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D8D8D8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URING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07315</wp:posOffset>
                </wp:positionV>
                <wp:extent cx="27520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y Issue #1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0.7pt;mso-wrap-distance-left:9.05pt;mso-wrap-distance-right:9.05pt;mso-wrap-distance-top:0pt;mso-wrap-distance-bottom:0pt;margin-top:8.4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ey Issue #1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07315</wp:posOffset>
                </wp:positionV>
                <wp:extent cx="27520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y Issue #2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0.7pt;mso-wrap-distance-left:9.05pt;mso-wrap-distance-right:9.05pt;mso-wrap-distance-top:0pt;mso-wrap-distance-bottom:0pt;margin-top:8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ey Issue #2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4880</wp:posOffset>
                </wp:positionH>
                <wp:positionV relativeFrom="paragraph">
                  <wp:posOffset>2709545</wp:posOffset>
                </wp:positionV>
                <wp:extent cx="1188720" cy="182880"/>
                <wp:effectExtent l="5080" t="6985" r="1714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ightArrow">
                          <a:avLst>
                            <a:gd name="adj1" fmla="val 50000"/>
                            <a:gd name="adj2" fmla="val 1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4.4pt;margin-top:213.35pt;width:93.5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91795</wp:posOffset>
                </wp:positionV>
                <wp:extent cx="2752090" cy="4580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y Issue #3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0.7pt;mso-wrap-distance-left:9.05pt;mso-wrap-distance-right:9.05pt;mso-wrap-distance-top:0pt;mso-wrap-distance-bottom:0pt;margin-top:-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ey Issue #3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391795</wp:posOffset>
                </wp:positionV>
                <wp:extent cx="2752090" cy="4580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y Issue #4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0.7pt;mso-wrap-distance-left:9.05pt;mso-wrap-distance-right:9.05pt;mso-wrap-distance-top:0pt;mso-wrap-distance-bottom:0pt;margin-top:-3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ey Issue #4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D8D8D8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FTER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fore this experience, did you know what the trip was going to be about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new things did you learn about this field trip experience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What do you see as the </w:t>
      </w:r>
      <w:r>
        <w:rPr>
          <w:rFonts w:cs="Times New Roman" w:ascii="Times New Roman" w:hAnsi="Times New Roman"/>
          <w:sz w:val="28"/>
          <w:u w:val="single"/>
        </w:rPr>
        <w:t>most enjoyable</w:t>
      </w:r>
      <w:r>
        <w:rPr>
          <w:rFonts w:cs="Times New Roman" w:ascii="Times New Roman" w:hAnsi="Times New Roman"/>
          <w:sz w:val="28"/>
        </w:rPr>
        <w:t xml:space="preserve"> part of the trip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What do you see as the </w:t>
      </w:r>
      <w:r>
        <w:rPr>
          <w:rFonts w:cs="Times New Roman" w:ascii="Times New Roman" w:hAnsi="Times New Roman"/>
          <w:sz w:val="28"/>
          <w:u w:val="single"/>
        </w:rPr>
        <w:t>least desirable</w:t>
      </w:r>
      <w:r>
        <w:rPr>
          <w:rFonts w:cs="Times New Roman" w:ascii="Times New Roman" w:hAnsi="Times New Roman"/>
          <w:sz w:val="28"/>
        </w:rPr>
        <w:t xml:space="preserve"> part of the trip?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36:00Z</dcterms:created>
  <dc:creator>Terri Bahne</dc:creator>
  <dc:description/>
  <cp:keywords/>
  <dc:language>en-US</dc:language>
  <cp:lastModifiedBy>Terri Bahne</cp:lastModifiedBy>
  <dcterms:modified xsi:type="dcterms:W3CDTF">2009-05-22T16:36:00Z</dcterms:modified>
  <cp:revision>2</cp:revision>
  <dc:subject/>
  <dc:title>Guest Speaker/Field Trip Notes</dc:title>
</cp:coreProperties>
</file>