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sz w:val="40"/>
        </w:rPr>
      </w:pPr>
      <w:r>
        <w:rPr>
          <w:rFonts w:cs="Britannic Bold" w:ascii="Britannic Bold" w:hAnsi="Britannic Bold"/>
          <w:b/>
          <w:sz w:val="40"/>
        </w:rPr>
        <w:t>Internship Research for Presentation or Report</w:t>
      </w:r>
    </w:p>
    <w:p>
      <w:pPr>
        <w:pStyle w:val="TextBody"/>
        <w:rPr>
          <w:rFonts w:ascii="Britannic Bold" w:hAnsi="Britannic Bold" w:cs="Britannic Bold"/>
          <w:b w:val="false"/>
          <w:b w:val="false"/>
          <w:sz w:val="20"/>
        </w:rPr>
      </w:pPr>
      <w:r>
        <w:rPr>
          <w:rFonts w:cs="Britannic Bold" w:ascii="Britannic Bold" w:hAnsi="Britannic Bold"/>
          <w:b w:val="false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CEO/ President/Owner: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b Title:________________ 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Company: 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 of Company: 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ity, State Zip: ______________________________________________, ____________      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one Number: 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is a list of additional questions and important points you should investigate during your intern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scribe the company of interest. What does it do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t the products and services provided by the company.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ir main product or service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possible, list the cost of the products and/or services provided by the company. </w:t>
        <w:b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long has the company been in business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nterests you about the company? Why would you want to intern there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position would you want to be employed at or internship at for that company? 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kind of education and training is required to work there?  (2 or 4 year degree, certifications) (look at the position you would be interested in performing and base your answer on that position) </w:t>
        <w:br/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o you know anybody that works there? If so, who? </w:t>
        <w:b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days and hours of operation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type of advertising methods does the business use?</w:t>
        <w:b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this business looking to hire employees?</w:t>
        <w:b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 this business a place that you would like to work?  Explain.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This section is for any other information that you may feel pertinent to this company. 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rynawka rev 9/2009 for PL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  <w:t>Name:_________________________________</w:t>
      <w:tab/>
      <w:tab/>
      <w:t>Date:______________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9360" w:leader="none"/>
      </w:tabs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Harkness Career &amp; Technical Center—Career Communicatio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28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8:00Z</dcterms:created>
  <dc:creator>Dennis Atkinson and Mark Sorrento</dc:creator>
  <dc:description/>
  <cp:keywords/>
  <dc:language>en-US</dc:language>
  <cp:lastModifiedBy>tbahne</cp:lastModifiedBy>
  <cp:lastPrinted>2005-04-05T08:38:00Z</cp:lastPrinted>
  <dcterms:modified xsi:type="dcterms:W3CDTF">2010-01-20T14:08:00Z</dcterms:modified>
  <cp:revision>2</cp:revision>
  <dc:subject/>
  <dc:title>Internship Report Worksheet</dc:title>
</cp:coreProperties>
</file>