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36"/>
          <w:szCs w:val="36"/>
          <w:u w:val="single"/>
        </w:rPr>
        <w:t>Internship script for a cold cal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lo, my name is ___________________________. I am a student at the Harkness Career and Technical Center (Erie 1 BOCES) enrolled in the </w:t>
      </w:r>
      <w:r>
        <w:rPr>
          <w:sz w:val="24"/>
          <w:szCs w:val="24"/>
          <w:u w:val="single"/>
        </w:rPr>
        <w:t>Cisco Networking program</w:t>
      </w:r>
      <w:r>
        <w:rPr>
          <w:sz w:val="24"/>
          <w:szCs w:val="24"/>
        </w:rPr>
        <w:t xml:space="preserve">. I am calling to inquire about the possibility of a non paid internship or shadowing opportunity with your organization. Who would be the best person to discuss this wit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selected your business becau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me of the Skills I have acquired in the program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ble mak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net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uter and switch programming on Cisco equip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N protocol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reless network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C config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ship detai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paid internship/shadow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ability insurance is provided by Erie 1 BOC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ngth: 3 weeks, 2 hours per day (30 total hours) *can work more hours in a day or on weekends*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ates are May 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M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ut are flexib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urs/times: 2 hour work periods from Monday through Friday, or </w:t>
      </w:r>
      <w:r>
        <w:rPr>
          <w:b/>
          <w:sz w:val="24"/>
          <w:szCs w:val="24"/>
        </w:rPr>
        <w:t>TBD by employer/student/teach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s is required for a successful completion of the course and a technical endorsement on my diplo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7:00Z</dcterms:created>
  <dc:creator>dieboldi</dc:creator>
  <dc:description/>
  <cp:keywords/>
  <dc:language>en-US</dc:language>
  <cp:lastModifiedBy>tbahne</cp:lastModifiedBy>
  <cp:lastPrinted>2011-03-10T08:47:00Z</cp:lastPrinted>
  <dcterms:modified xsi:type="dcterms:W3CDTF">2011-03-10T20:27:00Z</dcterms:modified>
  <cp:revision>2</cp:revision>
  <dc:subject/>
  <dc:title>Internship script for a cold call</dc:title>
</cp:coreProperties>
</file>