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ing Skills</w:t>
      </w:r>
    </w:p>
    <w:p>
      <w:pPr>
        <w:pStyle w:val="Heading1"/>
        <w:rPr>
          <w:sz w:val="60"/>
        </w:rPr>
      </w:pPr>
      <w:r>
        <w:rPr>
          <w:sz w:val="60"/>
        </w:rPr>
        <w:t>What did you see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ease observe the interviews of your classmates. For each interview, do the followi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ck out one thing that your classmate did well—write it dow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ggest one way your classmate could do better next time—write it dow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liked how you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ke it better by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  <w:t>Name:_________________________________</w:t>
      <w:tab/>
      <w:tab/>
      <w:t>Date:______________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arkness Career &amp; Technical Center—Career 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2:00Z</dcterms:created>
  <dc:creator>Dennis Atkinson</dc:creator>
  <dc:description/>
  <cp:keywords/>
  <dc:language>en-US</dc:language>
  <cp:lastModifiedBy>Terri Bahne</cp:lastModifiedBy>
  <cp:lastPrinted>2009-01-09T07:58:00Z</cp:lastPrinted>
  <dcterms:modified xsi:type="dcterms:W3CDTF">2009-01-09T14:22:00Z</dcterms:modified>
  <cp:revision>2</cp:revision>
  <dc:subject/>
  <dc:title>Interviewing Skills: Tell me about yourself</dc:title>
</cp:coreProperties>
</file>