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8"/>
          <w:u w:val="single"/>
        </w:rPr>
        <w:t>Oral Presentation Rubr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Nam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1183"/>
        <w:gridCol w:w="1183"/>
        <w:gridCol w:w="1183"/>
        <w:gridCol w:w="1184"/>
        <w:gridCol w:w="1183"/>
      </w:tblGrid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A GRADE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xcellen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bove Averag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verag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low Averag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ailing</w:t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A 1: TOPIC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tudent clearly addresses the topic and does not wande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A 2: ORGANIZ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Introduction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es an appropriate opening, gets listener’s attention and/or prepares listeners for the body of the speech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Body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is clearly organized into central ideas, does a good job of persuading audienc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Conclusion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summarizes key point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A 3: DELIVER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Eye Contact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looks at all sections of the audienc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Vocal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speaks at a rate that makes it easy for the audience to understand and is loud enough for all to hear.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pronounces words distinctly and avoids fillers such as: um, uh, er, ah, ok, ya know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Body Language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stands straight and avoids nervous movement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es effective gestures and mannerisms to enhance the oral delivery  ie. visual aid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Technical: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owerpoint is organized and effective 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umn Total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GRADE: 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040" w:firstLine="72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7:00Z</dcterms:created>
  <dc:creator>BOCES  BOCES</dc:creator>
  <dc:description/>
  <cp:keywords/>
  <dc:language>en-US</dc:language>
  <cp:lastModifiedBy>tbahne</cp:lastModifiedBy>
  <cp:lastPrinted>2011-02-28T08:06:00Z</cp:lastPrinted>
  <dcterms:modified xsi:type="dcterms:W3CDTF">2011-02-28T13:07:00Z</dcterms:modified>
  <cp:revision>2</cp:revision>
  <dc:subject/>
  <dc:title>ORAL PRESENTATION RUBRIC</dc:title>
</cp:coreProperties>
</file>