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Persuasive Speech Rubric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</w:r>
      <w:r>
        <w:rPr/>
        <w:t>Name:</w:t>
      </w:r>
    </w:p>
    <w:tbl>
      <w:tblPr>
        <w:tblW w:w="97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1183"/>
        <w:gridCol w:w="1183"/>
        <w:gridCol w:w="1183"/>
        <w:gridCol w:w="1184"/>
        <w:gridCol w:w="1183"/>
      </w:tblGrid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 GRADE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cellen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bove Averag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verag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low Averag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ailing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 1: TOPI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tudent clearly addresses the topic and does not wande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peech is persuasive (does audience believe?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AREA 2: ORGANIZATIO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Introduction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es an appropriate opening, gets listener’s attention and/or prepares listeners for the body of the speec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Body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is clearly organized into central ideas, does a good job of persuading audienc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Conclusion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ummarizes key point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 3: DELIVER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Eye Contact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looks at all sections of the audienc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Vocal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peaks at a rate that makes it easy for the audience to understan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- speaks loud enough for all to he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pronounces words distinctly and avoids fillers such as: um, uh, er, ah, ok, ya know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Body Language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tands straight and avoids nervous movement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es effective gestures and mannerisms to enhance the oral delivery  ie. visual aid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Power Point: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must have minimum of 8 slides (6 content, title, source slide). Must integrate pictures &amp; words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reativity: props, hand-outs, video/sound, aud. Participation, etc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Time: minimum of 5 min./max of 10 mi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umn Total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</w:rPr>
        <w:t>GRADE: 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firstLine="72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4:00Z</dcterms:created>
  <dc:creator>BOCES  BOCES</dc:creator>
  <dc:description/>
  <cp:keywords/>
  <dc:language>en-US</dc:language>
  <cp:lastModifiedBy>tbahne</cp:lastModifiedBy>
  <cp:lastPrinted>2010-11-12T08:58:00Z</cp:lastPrinted>
  <dcterms:modified xsi:type="dcterms:W3CDTF">2010-11-12T14:06:00Z</dcterms:modified>
  <cp:revision>4</cp:revision>
  <dc:subject/>
  <dc:title>ORAL PRESENTATION RUBRIC</dc:title>
</cp:coreProperties>
</file>