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u w:val="single"/>
        </w:rPr>
      </w:pPr>
      <w:r>
        <w:rPr>
          <w:b/>
          <w:sz w:val="28"/>
          <w:u w:val="single"/>
        </w:rPr>
        <w:t>Persuasive Speech and Outline Assignment</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Your goal with a persuasive speech is to change or reinforce attitudes, beliefs, values and behavior – to try to get your listeners to think, feel or behave in a certain way.</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Requirements: </w:t>
      </w:r>
      <w:r>
        <w:rPr>
          <w:rFonts w:cs="Comic Sans MS" w:ascii="Comic Sans MS" w:hAnsi="Comic Sans MS"/>
          <w:sz w:val="24"/>
        </w:rPr>
        <w:t>For this assignment you will develop a 5-10 minute speech based on your research paper, business plan or proposal.  You will hand in an outline of your speech previous to delivery and develop some sort of visual to go along with your speec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r goal is to develop and deliver a speech that will convince the audience of the importance/worth of your topic.  To do this it is important to have proof – facts to give you and your topic credit.  You want to start subtly – don’t start with “you MUST do this!”  Present information before telling them what you want them to do with 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t is especially important to consider your audience when delivering a persuasive speech.  Who are they?  Where do they likely stand on the topic?  How can you reach them?  What can you offer them that will draw them in to see you point?  You already know the information and have a stance, now you have to figure out how to get others to agree with you.</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livery is important, the audience needs to feel comfortable and believe you.  Eye contact is of utmost importance!  Practice you speech over and over – you should not be reading it to your audience.  If you are trying to persuade a group, then you should know your topic and have some emotion behind it – and that will not happen if you are reading the entire speech.  You also need to practice to improve eye contact and minimize nervous movements.  If the audience sees you as nervous – you will lose credibility – they are less likely to believe you.  To help with credibility you should have something for the audience to look at – a hand out, PowerPoint, poster, etc…  The decision is up to you – but a visual is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33:00Z</dcterms:created>
  <dc:creator> </dc:creator>
  <dc:description/>
  <dc:language>en-US</dc:language>
  <cp:lastModifiedBy> </cp:lastModifiedBy>
  <cp:lastPrinted>2006-07-14T09:11:00Z</cp:lastPrinted>
  <dcterms:modified xsi:type="dcterms:W3CDTF">2006-07-14T13:11:00Z</dcterms:modified>
  <cp:revision>2</cp:revision>
  <dc:subject/>
  <dc:title>Persuasive Speech and Outline Assignment</dc:title>
</cp:coreProperties>
</file>