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 of Paper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Your N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aper is handed 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N1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Bah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C—Harkness Career and Technical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Erie 1 BOCES Career &amp; Technical Centers</w:t>
      <w:tab/>
      <w:tab/>
      <w:t>EN 120 Curriculum 9/200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4"/>
    </w:rPr>
  </w:style>
  <w:style w:type="paragraph" w:styleId="Bullets">
    <w:name w:val="Bullets"/>
    <w:basedOn w:val="BodyText2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32:00Z</dcterms:created>
  <dc:creator>Career Center</dc:creator>
  <dc:description/>
  <cp:keywords/>
  <dc:language>en-US</dc:language>
  <cp:lastModifiedBy>tbahne</cp:lastModifiedBy>
  <cp:lastPrinted>2006-07-14T08:40:00Z</cp:lastPrinted>
  <dcterms:modified xsi:type="dcterms:W3CDTF">2011-05-11T14:11:00Z</dcterms:modified>
  <cp:revision>3</cp:revision>
  <dc:subject/>
  <dc:title>ELA 12</dc:title>
</cp:coreProperties>
</file>