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 Assign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 year you learned about the basics of resume writing and created an entry-level resume.  This year, you will expand on that knowled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ep 1:  Update your current res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 any new jobs, awards, activities, etc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ep 2:  Create a scannable res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e will discuss what a scannable resume is and its uses.  You will the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y your resume to create a scannable resume and save it with the file name “scannable resume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ep 3:  Convert your resume to ASCII form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e will discuss what ASCII format is and its uses.  You will then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your resume to ASCII format and save it with the file name “ASCII resume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ep 4:  Try a new form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re are several different styles of resumes, what you’ve learned so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 is the chronological format.  We will explore other formats and their function.  Use your current resume and convert it into one of the formats we discu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or Richard" w:hAnsi="Poor Richard" w:eastAsia="Times New Roman" w:cs="Poor Richar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color w:val="0000FF"/>
    </w:rPr>
  </w:style>
  <w:style w:type="paragraph" w:styleId="Sender">
    <w:name w:val="Envelope Return"/>
    <w:basedOn w:val="Normal"/>
    <w:pPr/>
    <w:rPr>
      <w:rFonts w:ascii="Lucida Calligraphy" w:hAnsi="Lucida Calligraphy" w:cs="Arial"/>
      <w:color w:val="FF66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44:00Z</dcterms:created>
  <dc:creator> Jennifer L. Yund</dc:creator>
  <dc:description/>
  <dc:language>en-US</dc:language>
  <cp:lastModifiedBy> </cp:lastModifiedBy>
  <cp:lastPrinted>2006-07-14T09:06:00Z</cp:lastPrinted>
  <dcterms:modified xsi:type="dcterms:W3CDTF">2006-07-14T13:06:00Z</dcterms:modified>
  <cp:revision>2</cp:revision>
  <dc:subject/>
  <dc:title>Resume Assignment</dc:title>
</cp:coreProperties>
</file>