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ritten Instructions Plann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Title:  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es audience need to know? (emotional and/or physical constraint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will you sequence and names of steps?  Name, number, and explain steps in logical ord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any steps need visual aids?  Which steps?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etch visual(s) below and number diagram accordingly (ex. Figure 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_____  Figure _____</w:t>
        <w:tab/>
        <w:tab/>
        <w:tab/>
        <w:t>Step _____ Figure 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53975</wp:posOffset>
                </wp:positionV>
                <wp:extent cx="202057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4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53975</wp:posOffset>
                </wp:positionV>
                <wp:extent cx="202057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4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7:00Z</dcterms:created>
  <dc:creator>jmovalli</dc:creator>
  <dc:description/>
  <dc:language>en-US</dc:language>
  <cp:lastModifiedBy>jmovalli</cp:lastModifiedBy>
  <cp:lastPrinted>2006-06-29T14:11:00Z</cp:lastPrinted>
  <dcterms:modified xsi:type="dcterms:W3CDTF">2006-08-30T14:07:00Z</dcterms:modified>
  <cp:revision>2</cp:revision>
  <dc:subject/>
  <dc:title>Written Instructions Planning Sheet</dc:title>
</cp:coreProperties>
</file>