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oor Richard" w:hAnsi="Poor Richard" w:cs="Poor Richard"/>
          <w:u w:val="single"/>
        </w:rPr>
      </w:pPr>
      <w:r>
        <w:rPr>
          <w:rFonts w:cs="Poor Richard" w:ascii="Poor Richard" w:hAnsi="Poor Richard"/>
          <w:u w:val="single"/>
        </w:rPr>
        <w:t>Autobiographical Sketch Sample</w:t>
      </w:r>
    </w:p>
    <w:p>
      <w:pPr>
        <w:pStyle w:val="Heading"/>
        <w:rPr>
          <w:rFonts w:ascii="Poor Richard" w:hAnsi="Poor Richard" w:cs="Poor Richard"/>
          <w:u w:val="single"/>
        </w:rPr>
      </w:pPr>
      <w:r>
        <w:rPr>
          <w:rFonts w:cs="Poor Richard" w:ascii="Poor Richard" w:hAnsi="Poor Richard"/>
          <w:u w:val="single"/>
        </w:rPr>
      </w:r>
    </w:p>
    <w:p>
      <w:pPr>
        <w:pStyle w:val="Heading"/>
        <w:rPr/>
      </w:pPr>
      <w:r>
        <w:rPr/>
        <w:t>Brian Will, Executive Chef, 5 Star Restaurant Owner</w:t>
      </w:r>
    </w:p>
    <w:p>
      <w:pPr>
        <w:pStyle w:val="Normal"/>
        <w:rPr/>
      </w:pPr>
      <w:r>
        <w:rPr/>
      </w:r>
    </w:p>
    <w:p>
      <w:pPr>
        <w:pStyle w:val="Normal"/>
        <w:spacing w:lineRule="auto" w:line="480"/>
        <w:rPr/>
      </w:pPr>
      <w:r>
        <w:rPr/>
        <w:tab/>
        <w:t>Growing up surrounded by fantastic cooks, how could I not want to go into the food industry?  My name is Brian Will, future Executive Chef and restaurant owner.  In order to reach the high goals I have set for myself, I am already working very hard. In my community I play on a football team and in golf and softball leagues.  I am involved in the community by participating in my church youth group and working at its soup kitchen once a month.  I have begun work towards becoming an Eagle Scout in Boy Scouts, which takes hard work, dedication and perseverance.</w:t>
      </w:r>
    </w:p>
    <w:p>
      <w:pPr>
        <w:pStyle w:val="Normal"/>
        <w:spacing w:lineRule="auto" w:line="480"/>
        <w:ind w:firstLine="720"/>
        <w:rPr/>
      </w:pPr>
      <w:r>
        <w:rPr/>
        <w:t>At my home school, Kenmore West High School, I am involved in many activities.  I play football and golf for school teams.  Additionally, I am a member and officer of the Future Business Leaders of America Club to get a head start on my future. I have begun preparing for my future by enrolling in the Kenton Career &amp; Technical Center in the two-year Culinary Skills program.  I have already begun to work in the field as a busboy at Morgan’s Restaurant in Kenmore.  Even though I have only been there a short time, I’ve been told if I continue my hard work, I will be working in the kitchen before long.  Before I was old enough to work in a restaurant I shoveled walks and driveways for neighbors and babysat for an aunt.</w:t>
      </w:r>
    </w:p>
    <w:p>
      <w:pPr>
        <w:pStyle w:val="Normal"/>
        <w:spacing w:lineRule="auto" w:line="480"/>
        <w:ind w:firstLine="720"/>
        <w:rPr/>
      </w:pPr>
      <w:r>
        <w:rPr/>
        <w:t>I have many skills and abilities that will help make me successful.  To begin with, I am punctual and have great attendance.  I have never arrived late for work and have won attendance awards from school.  It is important to be on time and show up everyday to be successful.  If you are not there, you cannot make money or learn to improve yourself.  Being there shows you can be counted on, which will encourage employers to think of you when opportunities for advancement arise.</w:t>
      </w:r>
    </w:p>
    <w:p>
      <w:pPr>
        <w:pStyle w:val="Normal"/>
        <w:spacing w:lineRule="auto" w:line="480"/>
        <w:ind w:firstLine="720"/>
        <w:rPr/>
      </w:pPr>
      <w:r>
        <w:rPr/>
        <w:t>Another strength I possess is the fact that I love to learn.  My ultimate goal is to become an Executive Chef and own a restaurant, so I took an entry-level position at a restaurant.  Starting at entry-level will help me understand what each position entails, and learn how all the positions work together, which will be very important when I open my restaurant.  That is not enough for me though.  Because I would love to be in the kitchen as soon as possible, I use my free time to learn those jobs.  Rather than going to the break room or standing around talking, when I have any free time, I am in the kitchen absorbing what is going on, asking questions.  As I mentioned earlier, I have been told I will be allowed to work in the kitchen very soon because of my obvious interest, desire to learn and hard work.</w:t>
      </w:r>
    </w:p>
    <w:p>
      <w:pPr>
        <w:pStyle w:val="Normal"/>
        <w:spacing w:lineRule="auto" w:line="480"/>
        <w:ind w:firstLine="720"/>
        <w:rPr/>
      </w:pPr>
      <w:r>
        <w:rPr/>
        <w:t>In addition to having great attendance and a love for learning, I work well with other people and have a fantastic sense of humor.  I have proven myself as a true team player by being named captain of many teams as well as officer of FBLA.  I have friends who are very different from one another; different nationalities, interests, schools, ages.  I love learning from people and find it easy to get along with just about anyone.  My sense of humor has not gone unnoticed either.  I have used humor to diffuse situations, whether it be a friend upset about something or people getting testy with one another.  Humor is universal and helps people get along.  A few of my teachers and classmates have commented that I should be in the running for Class Clown next year, but they don’t say in negatively. I understand the importance of timing as well as not being funny at the expense of others.  Good timing and humor are helpful for teamwork and good feelings; bad timing and humor at the expense of others result in bad feelings and problems.</w:t>
      </w:r>
    </w:p>
    <w:p>
      <w:pPr>
        <w:pStyle w:val="Normal"/>
        <w:spacing w:lineRule="auto" w:line="480"/>
        <w:ind w:firstLine="720"/>
        <w:rPr/>
      </w:pPr>
      <w:r>
        <w:rPr/>
        <w:t xml:space="preserve">My career goals for the future are to become an Executive Chef and perhaps open a restaurant.  While I’ve only discussed a few of my many strengths, I know I have what it takes to be successful.  Being punctual and present every day work hand-in-hand with my love of learning; this relationship of strengths will help me reach my goals and be successful.  They will help me reach my goals because being present every day will give me the opportunity to learn as much as possible.    It will also give me much needed experience in the field.  My strengths of working well with others and having a great sense of humor also will help me be successful.  The kitchen needs to run like a well-oiled machine, using great teamwork.  As the Executive Chef, you set the tone. My ability to work with others and laugh will make my kitchen and restaurant a great place to work and visit.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15:00Z</dcterms:created>
  <dc:creator>BOCES  BOCES</dc:creator>
  <dc:description/>
  <cp:keywords/>
  <dc:language>en-US</dc:language>
  <cp:lastModifiedBy>Terri Bahne</cp:lastModifiedBy>
  <cp:lastPrinted>2009-03-25T12:15:00Z</cp:lastPrinted>
  <dcterms:modified xsi:type="dcterms:W3CDTF">2009-03-25T16:15:00Z</dcterms:modified>
  <cp:revision>2</cp:revision>
  <dc:subject/>
  <dc:title>Title</dc:title>
</cp:coreProperties>
</file>