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ilding Trades—Jr’s                                                                                            Research projec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r. Burgio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bjective:  to research insulation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Describe how insulation work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Give some history on insulation: when was it first used?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- Why should you insulate your house?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Which kind of insulation is bes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What is an R-value?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/>
        <w:t>--</w:t>
      </w:r>
      <w:r>
        <w:rPr>
          <w:rFonts w:eastAsia="Times New Roman"/>
          <w:color w:val="000000"/>
          <w:sz w:val="24"/>
          <w:szCs w:val="24"/>
        </w:rPr>
        <w:t>Where and how much is needed?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-Give the difference between insulation needed for a new house compared to the insulation needed for an existing home in regards to:</w:t>
      </w:r>
    </w:p>
    <w:p>
      <w:pPr>
        <w:pStyle w:val="Normal"/>
        <w:spacing w:before="0" w:after="0"/>
        <w:ind w:firstLine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- Air Sealing </w:t>
      </w:r>
    </w:p>
    <w:p>
      <w:pPr>
        <w:pStyle w:val="Normal"/>
        <w:spacing w:before="0" w:after="0"/>
        <w:ind w:firstLine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-Moisture control and ventilation </w:t>
      </w:r>
    </w:p>
    <w:p>
      <w:pPr>
        <w:pStyle w:val="Normal"/>
        <w:spacing w:before="0" w:after="0"/>
        <w:ind w:firstLine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-Installation Issue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recautions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ttic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all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sign options (give two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Your final product should: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-be 1 ½ pages long, double spaced, 12 point font (Times New Roman, Calibri, Ariel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-include a title page (your name, a picture, date, title of project), as well as a works cited page (give credit where credit is due…at least 3 web addresses)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-answer all topics posed, as well as include additional information (of your choice)—at least one additional fact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7048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239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7:00Z</dcterms:created>
  <dc:creator>tbahne</dc:creator>
  <dc:description/>
  <cp:keywords/>
  <dc:language>en-US</dc:language>
  <cp:lastModifiedBy>tbahne</cp:lastModifiedBy>
  <dcterms:modified xsi:type="dcterms:W3CDTF">2011-03-09T18:59:00Z</dcterms:modified>
  <cp:revision>4</cp:revision>
  <dc:subject/>
  <dc:title/>
</cp:coreProperties>
</file>