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PPL IN SEQ MATH</w:t>
        <w:tab/>
        <w:tab/>
        <w:tab/>
        <w:t>NAME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, Perimeter, Propor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2245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Crowded Ballro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is activity, we will develop a method for determining the size of a crowd in a ballroom, political rally, outdoor concert, or any other large set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urnalist is asked to cover a major event in a large ballroom.  She wants to include a note about how many people attended the event.  How might she estimate the number of people without actually counting everyon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several different methods that could be used to estimate the size of a crowd at an outdoor political event.  How might the estimate of the crowd size supplied by organizers of the event differ from estimates by other groups? Wh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he 5 foot by 5 foot rectangle outlined on the floor.  Have your classmates stand close to each other inside the rectangle (as if you are in a small area watching and listening to a concert).  Count the number of people you can fit in this rectangle (square) and find the RATIO of this number to the area of the rectangle.  Then use a PROPORTION to estimate the number of people who could fit into a rectangle that measures 6 feet by 9 feet.  (6x9=54 Sq F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5 people per 25 square feet or </w:t>
      </w:r>
      <w:r>
        <w:rPr>
          <w:i/>
          <w:sz w:val="24"/>
          <w:szCs w:val="24"/>
          <w:u w:val="single"/>
        </w:rPr>
        <w:t xml:space="preserve">5 people  </w:t>
      </w:r>
      <w:r>
        <w:rPr>
          <w:i/>
          <w:sz w:val="24"/>
          <w:szCs w:val="24"/>
        </w:rPr>
        <w:t xml:space="preserve">=  </w:t>
      </w:r>
      <w:r>
        <w:rPr>
          <w:i/>
          <w:sz w:val="24"/>
          <w:szCs w:val="24"/>
          <w:u w:val="single"/>
        </w:rPr>
        <w:t>x peop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i/>
          <w:sz w:val="24"/>
          <w:szCs w:val="24"/>
        </w:rPr>
        <w:t>25 Sq Ft        54 Sq F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 the PERIMETER of a rectangle be used to provide an accurate estimate of the number of people standing inside of it?  Wh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ppose that a crowd has gathered in a convention hall with an area of 5000 square feet and that the room is filled to capacity.  If each side of the hall were enlarged by 25%, determine if it is true that 25% more people could stand inside this larger ballroom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3820</wp:posOffset>
                </wp:positionV>
                <wp:extent cx="1485900" cy="733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6.6pt;width:116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0</w:t>
      </w:r>
      <w:r>
        <w:rPr>
          <w:b/>
          <w:sz w:val="24"/>
          <w:szCs w:val="24"/>
        </w:rPr>
        <w:t>5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2016 Buffalo Chicken Wing Festival estimated the three-day crowd at Coca Cola Field to be approximately 80,000.  Does this seem reasonable?  Why or why not? </w:t>
      </w:r>
      <w:r>
        <w:rPr>
          <w:i/>
          <w:sz w:val="24"/>
          <w:szCs w:val="24"/>
        </w:rPr>
        <w:t xml:space="preserve">Find the area of Coca Cola Field using the attached diagram to help you with your answ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8:00Z</dcterms:created>
  <dc:creator>cburns</dc:creator>
  <dc:description/>
  <cp:keywords/>
  <dc:language>en-US</dc:language>
  <cp:lastModifiedBy>Burns, Catherine</cp:lastModifiedBy>
  <dcterms:modified xsi:type="dcterms:W3CDTF">2016-09-26T13:18:00Z</dcterms:modified>
  <cp:revision>2</cp:revision>
  <dc:subject/>
  <dc:title>APPLICATIONS IN MATH</dc:title>
</cp:coreProperties>
</file>