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BLOOM’S TAXONOMY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20"/>
        <w:gridCol w:w="2920"/>
        <w:gridCol w:w="2920"/>
      </w:tblGrid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Knowledg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omprehension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pplication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it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dd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cquire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unt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pproximat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dapt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efin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rticulat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llocate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escrib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ociat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lphabetize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raw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aracteriz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pply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numerat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larify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certain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dentify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lassify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gn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ndex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mpar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ttain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ndicat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mput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void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abel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ntrast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ack Up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ist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nvert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lculate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tch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efend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pture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eet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etail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ange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m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ifferentiat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lassify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utlin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iscuss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mplete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int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istinguish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mpute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Quot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laborat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nstruct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ad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stimat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ustomize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call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xampl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emonstrate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cit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xplain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epreciate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cogniz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xpress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erive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cord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xtend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etermine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peat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xtrapolat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iminish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produc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actor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iscover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view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eneraliz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raw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elect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iv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mploy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tat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nfer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xamine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tudy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nteract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xercise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bulat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nterpolat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xplore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rac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nterpret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xpose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rit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bserv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xpress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araphras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actor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icture Graphically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igure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edict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raph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view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ndle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writ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lustrate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ubtract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nterconvert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ummariz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nvestigate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ranslat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nipulate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isualiz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odify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perate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ersonalize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lot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actice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edict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epare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ice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ocess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oduce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oject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otect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ovide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late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und Off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equence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pplication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how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imulate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ketch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olve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ubscribe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bulate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ranscribe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ranslate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se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tilize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20"/>
        <w:gridCol w:w="2920"/>
        <w:gridCol w:w="2920"/>
      </w:tblGrid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nalysis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ynthesis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Evaluation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nalyz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bstract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ppraise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udit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nimat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ess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lueprint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rrang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mpare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readboard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embl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nclude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reak Down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udget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ntrast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aracteriz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tegoriz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unsel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lassify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riticize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mpar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mbin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ritique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nfirm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mpil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efend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ntrast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mpos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etermine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relat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nstruct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iscriminate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etect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p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stimate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iagnos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respond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valuate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iagram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reat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xplain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ifferentiat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ultivat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rade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iscriminat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ebug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ire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issect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epict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nterpret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istinguish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esign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udge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ocument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evelop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ustify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nsur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evis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easure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xamin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ictat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edict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xplain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nhanc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escribe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xplor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xplain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ank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igure Out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acilitat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ate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il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ormat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commend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roup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ormulat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lease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dentify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eneraliz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elect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lustrat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enerat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ummarize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nfer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ndl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upport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nterrupt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mport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est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nventory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mprov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alidate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nvestigat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ncorporat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erify</w:t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ay Out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ntegrat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nag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nterfac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ximiz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oin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inimiz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ectur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ptimiz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odel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rder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odify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utlin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etwork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int Out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rganiz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ioritiz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utlin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oofread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verhaul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Query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lan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lat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rtray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elect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epar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eparat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escrib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ize Up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oduc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ubdivid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ogram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ummariz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arrang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rain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construct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ransform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fer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lat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organiz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vis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ynthesis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writ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ecify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ummariz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rit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3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5:15:00Z</dcterms:created>
  <dc:creator>Career Center</dc:creator>
  <dc:description/>
  <cp:keywords/>
  <dc:language>en-US</dc:language>
  <cp:lastModifiedBy>Career Center</cp:lastModifiedBy>
  <dcterms:modified xsi:type="dcterms:W3CDTF">2009-11-20T15:16:00Z</dcterms:modified>
  <cp:revision>1</cp:revision>
  <dc:subject/>
  <dc:title>BLOOM’S TAXONOMY</dc:title>
</cp:coreProperties>
</file>