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Careers Possibiliti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Early Childhood Education Teacher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Elementary Teacher Aide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Head Start Teacher Aide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Nursery School Assista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Teacher Aide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Child Care Aide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ay Care Center Aide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Family Day Care Provider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Nanny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Recreation Assistant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19:00Z</dcterms:created>
  <dc:creator>dstrzalka</dc:creator>
  <dc:description/>
  <cp:keywords/>
  <dc:language>en-US</dc:language>
  <cp:lastModifiedBy>dstrzalka</cp:lastModifiedBy>
  <dcterms:modified xsi:type="dcterms:W3CDTF">2007-02-14T18:24:00Z</dcterms:modified>
  <cp:revision>1</cp:revision>
  <dc:subject/>
  <dc:title>Careers Possibilities</dc:title>
</cp:coreProperties>
</file>