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2907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9.05pt;margin-top:-20.25pt;width:117pt;height:10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871282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me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giving/Fall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2340"/>
        <w:gridCol w:w="2160"/>
        <w:gridCol w:w="2160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eds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isfa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l D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ell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gnment &amp; activity sheets filled in detail &amp;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icipatory 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materials prep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sible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8:00Z</dcterms:created>
  <dc:creator>dnowak</dc:creator>
  <dc:description/>
  <cp:keywords/>
  <dc:language>en-US</dc:language>
  <cp:lastModifiedBy>Career Center</cp:lastModifiedBy>
  <cp:lastPrinted>2007-11-06T10:07:00Z</cp:lastPrinted>
  <dcterms:modified xsi:type="dcterms:W3CDTF">2007-11-06T15:08:00Z</dcterms:modified>
  <cp:revision>2</cp:revision>
  <dc:subject/>
  <dc:title>Chapter 21 Con’t</dc:title>
</cp:coreProperties>
</file>