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t>Fire Safety/Bus Safety/First Day of School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drawing>
          <wp:inline distT="0" distB="0" distL="0" distR="0">
            <wp:extent cx="144589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Using the many resource magazines available, choose a short lesson you’d like to teach or show the class using one of the above themes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You may do this project alone or with a partner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The teacher must approve this project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he project can be any subject (art, music, science, math, etc.)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You will show the class how to do the project.  If you want, the whole class can do your project as you teach it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his project should be for toddlers or preschoolers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NO FALL, HALLOWEEN TYPE PROJECTS!  THIS IS YOUR NEXT ASSIGNMENT, SO IF YOU FIND SOMETHING INTERESTING, MAKE NOTE OF THE NAME &amp; VOLUME OF THE RESOURCE!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roject requirements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Have all project materials out and ready to use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Begin your activity with an anticipatory set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reate a small poster with the following information:</w:t>
      </w:r>
    </w:p>
    <w:p>
      <w:pPr>
        <w:pStyle w:val="Normal"/>
        <w:numPr>
          <w:ilvl w:val="1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itle of project</w:t>
      </w:r>
    </w:p>
    <w:p>
      <w:pPr>
        <w:pStyle w:val="Normal"/>
        <w:numPr>
          <w:ilvl w:val="1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aterials needed</w:t>
      </w:r>
    </w:p>
    <w:p>
      <w:pPr>
        <w:pStyle w:val="Normal"/>
        <w:numPr>
          <w:ilvl w:val="1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oal (Given _____________the student will 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resent your activity with a clear, strong “teacher voice”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lean-up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ue 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4:00Z</dcterms:created>
  <dc:creator>Career Center</dc:creator>
  <dc:description/>
  <cp:keywords/>
  <dc:language>en-US</dc:language>
  <cp:lastModifiedBy>Career Center</cp:lastModifiedBy>
  <dcterms:modified xsi:type="dcterms:W3CDTF">2007-09-13T15:41:00Z</dcterms:modified>
  <cp:revision>1</cp:revision>
  <dc:subject/>
  <dc:title>Fire Safety/Bus Safety/First Day of School Assignment</dc:title>
</cp:coreProperties>
</file>