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" w:ascii="Berlin Sans FB" w:hAnsi="Berlin Sans FB"/>
          <w:b/>
          <w:i/>
          <w:sz w:val="32"/>
          <w:szCs w:val="32"/>
          <w:u w:val="single"/>
        </w:rPr>
        <w:t>The Great Leaf Assignment</w: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  <w:szCs w:val="32"/>
        </w:rPr>
        <w:t xml:space="preserve">Your assignment is to think of as many things as possible to teach a child about Fall, nature and leaves!  In able to truly do this, you must experiment with a leaf (leaves) yourself.  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Given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  <w:szCs w:val="32"/>
        </w:rPr>
        <w:t>The student will: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Developmental Goals: (remember, physical, cognitive, social, emotional, who, what, when, where, why and how) Use action verbs!!!!!!!!!!!!!!!!!!!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 student will: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10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ontinue on other sid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1:00Z</dcterms:created>
  <dc:creator>Career Center</dc:creator>
  <dc:description/>
  <cp:keywords/>
  <dc:language>en-US</dc:language>
  <cp:lastModifiedBy>Career Center</cp:lastModifiedBy>
  <cp:lastPrinted>2007-10-22T12:55:00Z</cp:lastPrinted>
  <dcterms:modified xsi:type="dcterms:W3CDTF">2007-10-22T17:01:00Z</dcterms:modified>
  <cp:revision>2</cp:revision>
  <dc:subject/>
  <dc:title>The Great Pumpkin Assignment</dc:title>
</cp:coreProperties>
</file>