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  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Infant Brain Development Brochu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90"/>
        <w:gridCol w:w="1890"/>
        <w:gridCol w:w="1710"/>
        <w:gridCol w:w="1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i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eeds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tisfac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ll D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ochure is in correct format &amp; word-proc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minimum of 5 activities in paragraph form using at least 5 sent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phics included in broch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per spelling, grammar &amp; punct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tivities reflect theme of broch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oints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57:00Z</dcterms:created>
  <dc:creator>dstrzalka</dc:creator>
  <dc:description/>
  <cp:keywords/>
  <dc:language>en-US</dc:language>
  <cp:lastModifiedBy>Career Center</cp:lastModifiedBy>
  <cp:lastPrinted>2006-12-04T11:38:00Z</cp:lastPrinted>
  <dcterms:modified xsi:type="dcterms:W3CDTF">2007-12-05T19:57:00Z</dcterms:modified>
  <cp:revision>2</cp:revision>
  <dc:subject/>
  <dc:title>Infant Brain Development Brochure</dc:title>
</cp:coreProperties>
</file>