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Infant Brain Development Brochu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350"/>
        <w:gridCol w:w="1440"/>
        <w:gridCol w:w="15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6:00Z</dcterms:created>
  <dc:creator>dstrzalka</dc:creator>
  <dc:description/>
  <dc:language>en-US</dc:language>
  <cp:lastModifiedBy>Career Center</cp:lastModifiedBy>
  <dcterms:modified xsi:type="dcterms:W3CDTF">2006-12-04T16:26:00Z</dcterms:modified>
  <cp:revision>2</cp:revision>
  <dc:subject/>
  <dc:title>Infant Brain Development Brochure</dc:title>
</cp:coreProperties>
</file>