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ly Childhood Education Junior Internship Evaluation For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 of student being evaluated: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heck the most appropriate comment within each catego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lationships with othe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aff</w:t>
        <w:tab/>
        <w:t>Childre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ab/>
        <w:t>Shows an exceptional ability to relate to other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ab/>
        <w:t>Demonstrates an above average ability to relate to other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ab/>
        <w:t>Relates adequately with most people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ab/>
        <w:t>Has difficulty relating to some other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ab/>
        <w:t>Often relates in a manner which “turns off” other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onal Comments 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rmth and Ca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Displays these qualities appropriately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Usually presents self as warm and caring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Displays some concern and support but with some observable limit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Displays these qualities inappropriately, or in a very limited ma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onal comments: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lerance for St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Recognizes a stressful situation, adjusts and tolerates accordingly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Sometimes behaves inappropriately under stres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Low tolerance for stres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“Falls apart” when under st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onal Comments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iti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</w:t>
        <w:tab/>
        <w:t>___</w:t>
        <w:tab/>
        <w:t>Self-directed and confident: accepts responsibilities, functions independently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Needs only occasional reassurance and direction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___</w:t>
        <w:tab/>
        <w:t>In frequent need of reassurance and dir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Optional Comments: 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heck one answer in each of the following categories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/>
      </w:pPr>
      <w:r>
        <w:rPr/>
        <w:t>Motivation toward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hows openness and enthusiasm for learning new ideas, methods and approache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Can be encouraged to be open to some new ideas, methods and approache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Is generally uninterested in exploring new methods, ideas or approache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Closed to new methods, ideas or approaches.</w:t>
      </w:r>
    </w:p>
    <w:p>
      <w:pPr>
        <w:pStyle w:val="Normal"/>
        <w:rPr>
          <w:sz w:val="24"/>
        </w:rPr>
      </w:pPr>
      <w:r>
        <w:rPr>
          <w:sz w:val="24"/>
        </w:rPr>
        <w:t>Optional Comments: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bility to relate to the populations that the day care or school serves. (i.e. ethnic, sexual, cultural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hows considerable openness to cultural and lifestyle differences among client population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hows some openness to cultural and lifestyle diversity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Generally lacks cultural awareness.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Resistant to people from different cultures and lifestyles.</w:t>
      </w:r>
    </w:p>
    <w:p>
      <w:pPr>
        <w:pStyle w:val="Normal"/>
        <w:rPr>
          <w:sz w:val="24"/>
        </w:rPr>
      </w:pPr>
      <w:r>
        <w:rPr>
          <w:sz w:val="24"/>
        </w:rPr>
        <w:t>Optional Comments: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.  Dependability (check all that apply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  Arrives on time.</w:t>
      </w:r>
    </w:p>
    <w:p>
      <w:pPr>
        <w:pStyle w:val="Normal"/>
        <w:rPr>
          <w:sz w:val="24"/>
        </w:rPr>
      </w:pPr>
      <w:r>
        <w:rPr>
          <w:sz w:val="24"/>
        </w:rPr>
        <w:t>___  Calls if ill or otherwise unable to attend.</w:t>
      </w:r>
    </w:p>
    <w:p>
      <w:pPr>
        <w:pStyle w:val="Normal"/>
        <w:rPr>
          <w:sz w:val="24"/>
        </w:rPr>
      </w:pPr>
      <w:r>
        <w:rPr>
          <w:sz w:val="24"/>
        </w:rPr>
        <w:t>___  Can be depended upon to complete assignments as assigned by the site supervisor to teacher</w:t>
      </w:r>
    </w:p>
    <w:p>
      <w:pPr>
        <w:pStyle w:val="Normal"/>
        <w:rPr>
          <w:sz w:val="24"/>
        </w:rPr>
      </w:pPr>
      <w:r>
        <w:rPr>
          <w:sz w:val="24"/>
        </w:rPr>
        <w:t>Optional Comments: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.  Dresses appropriately</w:t>
      </w:r>
    </w:p>
    <w:p>
      <w:pPr>
        <w:pStyle w:val="Normal"/>
        <w:rPr>
          <w:sz w:val="24"/>
        </w:rPr>
      </w:pPr>
      <w:r>
        <w:rPr>
          <w:sz w:val="24"/>
        </w:rPr>
        <w:t>___  Always</w:t>
      </w:r>
    </w:p>
    <w:p>
      <w:pPr>
        <w:pStyle w:val="Normal"/>
        <w:rPr>
          <w:sz w:val="24"/>
        </w:rPr>
      </w:pPr>
      <w:r>
        <w:rPr>
          <w:sz w:val="24"/>
        </w:rPr>
        <w:t>___  Most of the time</w:t>
      </w:r>
    </w:p>
    <w:p>
      <w:pPr>
        <w:pStyle w:val="Normal"/>
        <w:rPr>
          <w:sz w:val="24"/>
        </w:rPr>
      </w:pPr>
      <w:r>
        <w:rPr>
          <w:sz w:val="24"/>
        </w:rPr>
        <w:t>___  Rarely, warned many times</w:t>
      </w:r>
    </w:p>
    <w:p>
      <w:pPr>
        <w:pStyle w:val="Normal"/>
        <w:rPr>
          <w:sz w:val="24"/>
        </w:rPr>
      </w:pPr>
      <w:r>
        <w:rPr>
          <w:sz w:val="24"/>
        </w:rPr>
        <w:t>Optional Comments: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In my opinion this student’s achievement at this site was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Excellent</w:t>
      </w:r>
    </w:p>
    <w:p>
      <w:pPr>
        <w:pStyle w:val="Normal"/>
        <w:rPr>
          <w:sz w:val="24"/>
        </w:rPr>
      </w:pPr>
      <w:r>
        <w:rPr>
          <w:sz w:val="24"/>
        </w:rPr>
        <w:t>___  Above average</w:t>
      </w:r>
    </w:p>
    <w:p>
      <w:pPr>
        <w:pStyle w:val="Normal"/>
        <w:rPr>
          <w:sz w:val="24"/>
        </w:rPr>
      </w:pPr>
      <w:r>
        <w:rPr>
          <w:sz w:val="24"/>
        </w:rPr>
        <w:t>___  Average</w:t>
      </w:r>
    </w:p>
    <w:p>
      <w:pPr>
        <w:pStyle w:val="Normal"/>
        <w:rPr>
          <w:sz w:val="24"/>
        </w:rPr>
      </w:pPr>
      <w:r>
        <w:rPr>
          <w:sz w:val="24"/>
        </w:rPr>
        <w:t>___  Below average</w:t>
      </w:r>
    </w:p>
    <w:p>
      <w:pPr>
        <w:pStyle w:val="Normal"/>
        <w:rPr>
          <w:sz w:val="24"/>
        </w:rPr>
      </w:pPr>
      <w:r>
        <w:rPr>
          <w:sz w:val="24"/>
        </w:rPr>
        <w:t>___  Not acceptable</w:t>
      </w:r>
    </w:p>
    <w:p>
      <w:pPr>
        <w:pStyle w:val="Normal"/>
        <w:rPr>
          <w:sz w:val="24"/>
        </w:rPr>
      </w:pPr>
      <w:r>
        <w:rPr>
          <w:sz w:val="24"/>
        </w:rPr>
        <w:t>Optional Comments: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understand that this evaluation form will be shared with this stud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Evaluator</w:t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  <w:t>You may give this evaluation to student in a well-sealed envelop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5:00Z</dcterms:created>
  <dc:creator>Career Center</dc:creator>
  <dc:description/>
  <dc:language>en-US</dc:language>
  <cp:lastModifiedBy>dstrzalka</cp:lastModifiedBy>
  <cp:lastPrinted>2006-05-16T14:42:00Z</cp:lastPrinted>
  <dcterms:modified xsi:type="dcterms:W3CDTF">2007-03-06T13:45:00Z</dcterms:modified>
  <cp:revision>2</cp:revision>
  <dc:subject/>
  <dc:title>Early Childhood Education Senior Internship Evaluation Form</dc:title>
</cp:coreProperties>
</file>