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sson Plan Rubr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Name __________________</w:t>
        <w:tab/>
        <w:t xml:space="preserve"> Theme _________________ Date </w:t>
        <w:softHyphen/>
        <w:softHyphen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50"/>
        <w:gridCol w:w="1260"/>
        <w:gridCol w:w="1800"/>
        <w:gridCol w:w="990"/>
        <w:gridCol w:w="171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Plan S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s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p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, name &amp; activity st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Obj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ed outcome described using correct terms &amp;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al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y” of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verbs u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Juniors –5, Seniors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thing is listed including amou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ttention is gai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cipatory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&amp; activity are detailed in logical steps &amp; order in script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learning take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Song</w:t>
            </w:r>
            <w:r>
              <w:rPr>
                <w:sz w:val="28"/>
                <w:szCs w:val="28"/>
              </w:rPr>
              <w:t xml:space="preserve"> – words or reference to source of song inclu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Book</w:t>
            </w:r>
            <w:r>
              <w:rPr>
                <w:sz w:val="28"/>
                <w:szCs w:val="28"/>
              </w:rPr>
              <w:t xml:space="preserve"> – Full title &amp; author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>Total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/>
                <w:b w:val="false"/>
                <w:sz w:val="28"/>
                <w:szCs w:val="28"/>
              </w:rPr>
              <w:t xml:space="preserve">              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ahoma"/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 xml:space="preserve">Points Receiv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Lesson Plan Rubric, revised 11/09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9:00Z</dcterms:created>
  <dc:creator>Career Center</dc:creator>
  <dc:description/>
  <cp:keywords/>
  <dc:language>en-US</dc:language>
  <cp:lastModifiedBy>Career Center</cp:lastModifiedBy>
  <cp:lastPrinted>2008-03-11T07:48:00Z</cp:lastPrinted>
  <dcterms:modified xsi:type="dcterms:W3CDTF">2009-11-20T14:59:00Z</dcterms:modified>
  <cp:revision>2</cp:revision>
  <dc:subject/>
  <dc:title>Lesson Plan Rubric</dc:title>
</cp:coreProperties>
</file>