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ame  _______________________</w:t>
        <w:tab/>
        <w:t>Date you are teaching _________</w:t>
      </w:r>
    </w:p>
    <w:p>
      <w:pPr>
        <w:pStyle w:val="Normal"/>
        <w:rPr>
          <w:sz w:val="28"/>
        </w:rPr>
      </w:pPr>
      <w:r>
        <w:rPr>
          <w:sz w:val="28"/>
        </w:rPr>
        <w:t>Theme for the week ____________</w:t>
        <w:tab/>
        <w:t>What is the subject? __________</w:t>
      </w:r>
    </w:p>
    <w:p>
      <w:pPr>
        <w:pStyle w:val="Normal"/>
        <w:rPr>
          <w:sz w:val="28"/>
        </w:rPr>
      </w:pPr>
      <w:r>
        <w:rPr>
          <w:sz w:val="28"/>
        </w:rPr>
        <w:t>Age of students you’ll teach this lesson to: 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arning Objective (Given a ___, the student will___, 2 out of 3 times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elopmental Goals (Consider cognitive, physical, social, emotional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student will: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__________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als needed:  (List amounts, be complete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ok to go with the theme include author’s name: (you’ll actually read this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ong to go with the theme include lyrics or source to locate song: (you’ll actually sing this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otivation: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troduction:  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dure: What will you say and do?  What do you want the child’s response to be.  You must be complete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losing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00:00Z</dcterms:created>
  <dc:creator>Career Center</dc:creator>
  <dc:description/>
  <cp:keywords/>
  <dc:language>en-US</dc:language>
  <cp:lastModifiedBy>Career Center</cp:lastModifiedBy>
  <cp:lastPrinted>2009-06-04T11:01:00Z</cp:lastPrinted>
  <dcterms:modified xsi:type="dcterms:W3CDTF">2009-06-04T15:16:00Z</dcterms:modified>
  <cp:revision>3</cp:revision>
  <dc:subject/>
  <dc:title>Lesson Plan</dc:title>
</cp:coreProperties>
</file>