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Post-Secondary Educati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Early Childhood Education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Special Education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Elementary Education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Head Start Lead Teacher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Researcher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Child Development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Speech Therapis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5:00Z</dcterms:created>
  <dc:creator>dstrzalka</dc:creator>
  <dc:description/>
  <cp:keywords/>
  <dc:language>en-US</dc:language>
  <cp:lastModifiedBy>dstrzalka</cp:lastModifiedBy>
  <dcterms:modified xsi:type="dcterms:W3CDTF">2007-02-14T18:27:00Z</dcterms:modified>
  <cp:revision>1</cp:revision>
  <dc:subject/>
  <dc:title>Post-Secondary Education</dc:title>
</cp:coreProperties>
</file>