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  <w:t>Fall/Thanksgiving Assignment</w:t>
      </w:r>
    </w:p>
    <w:p>
      <w:pPr>
        <w:pStyle w:val="Normal"/>
        <w:rPr>
          <w:rFonts w:ascii="Berlin Sans FB" w:hAnsi="Berlin Sans FB" w:cs="Berlin Sans FB"/>
          <w:sz w:val="24"/>
          <w:u w:val="single"/>
        </w:rPr>
      </w:pPr>
      <w:r>
        <w:rPr>
          <w:rFonts w:cs="Berlin Sans FB" w:ascii="Berlin Sans FB" w:hAnsi="Berlin Sans FB"/>
          <w:sz w:val="24"/>
          <w:u w:val="single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What is the name of the project?  ______________________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 xml:space="preserve">Book name _________________________ 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Page numbers  ____________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Heading1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hat is the concept you are going to teach?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What is the activity you connect to this concept?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What subject is this?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Behavioral Objective (Given _________, the students will ________________________)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Developmental Goals: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Students will: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Materials needed: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Motivation: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Heading1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rocedure:  (What will you say and how will students respond?)  Use back of sheet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Closing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nap ITC" w:hAnsi="Snap ITC" w:cs="Snap ITC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48:00Z</dcterms:created>
  <dc:creator>dnowak</dc:creator>
  <dc:description/>
  <dc:language>en-US</dc:language>
  <cp:lastModifiedBy>dnowak</cp:lastModifiedBy>
  <cp:lastPrinted>2005-11-07T12:28:00Z</cp:lastPrinted>
  <dcterms:modified xsi:type="dcterms:W3CDTF">2005-11-07T18:48:00Z</dcterms:modified>
  <cp:revision>2</cp:revision>
  <dc:subject/>
  <dc:title>Chapter 21 Con’t</dc:title>
</cp:coreProperties>
</file>