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Halloween Assignment Rubric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260"/>
        <w:gridCol w:w="1440"/>
        <w:gridCol w:w="1620"/>
        <w:gridCol w:w="990"/>
        <w:gridCol w:w="117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eds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pt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cellent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s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iven_________, the student will 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velopmental Goals</w:t>
            </w:r>
          </w:p>
          <w:p>
            <w:pPr>
              <w:pStyle w:val="Heading1"/>
              <w:rPr/>
            </w:pPr>
            <w:r>
              <w:rPr/>
              <w:t>The student will:  1 -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icipatory 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o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sible 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897" w:dyaOrig="2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26.1pt;width:144.85pt;height:14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444412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13:00Z</dcterms:created>
  <dc:creator>dnowak</dc:creator>
  <dc:description/>
  <dc:language>en-US</dc:language>
  <cp:lastModifiedBy>dnowak</cp:lastModifiedBy>
  <cp:lastPrinted>2005-10-17T14:35:00Z</cp:lastPrinted>
  <dcterms:modified xsi:type="dcterms:W3CDTF">2005-10-17T18:57:00Z</dcterms:modified>
  <cp:revision>1</cp:revision>
  <dc:subject/>
  <dc:title>Chapter 21 Con’t</dc:title>
</cp:coreProperties>
</file>