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4"/>
      </w:tblGrid>
      <w:tr>
        <w:trPr>
          <w:trHeight w:val="1344" w:hRule="atLeast"/>
        </w:trPr>
        <w:tc>
          <w:tcPr>
            <w:tcW w:w="1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Bookman Old Style" w:hAnsi="Bookman Old Style"/>
                <w:sz w:val="44"/>
              </w:rPr>
              <w:t>CURRICULUM OUTLINE </w:t>
            </w:r>
            <w:r>
              <w:rPr>
                <w:rFonts w:cs="Tahoma" w:ascii="Bookman Old Style" w:hAnsi="Bookman Old Style"/>
              </w:rPr>
              <w:t xml:space="preserve">      </w:t>
            </w:r>
            <w:r>
              <w:rPr>
                <w:rFonts w:cs="Tahoma" w:ascii="Bookman Old Style" w:hAnsi="Bookman Old Style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0" w:hRule="atLeast"/>
        </w:trPr>
        <w:tc>
          <w:tcPr>
            <w:tcW w:w="1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The course is a full year course but may be used by some students for a half credit. This is dependant upon your credit need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Each year I try to incorporate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1-2 short sto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1-2 nove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1 pl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A poetry unit</w:t>
            </w:r>
          </w:p>
          <w:p>
            <w:pPr>
              <w:pStyle w:val="NormalWeb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This is dependent upon the time allowed during each quarter and the pace/cooperation of the studen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Books We Will be Reading:</w:t>
            </w:r>
            <w:r>
              <w:rPr>
                <w:rFonts w:cs="Tahoma" w:ascii="Tahoma" w:hAnsi="Tahoma"/>
                <w:sz w:val="28"/>
                <w:szCs w:val="19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ort Story - "The Most Dangerous G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vel -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The Wonderful Wizard of Oz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y - "A Raisin in the Sun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etry - Undetermined at this ti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vel -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Alice's Adventures in Wonderlan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For each one of these stories we will be concentrating on a particular theme and different literary devices that the author may use to enhance the writing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  <w:szCs w:val="19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Examples of Literary devices would include but not be limited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Allite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Asson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Characteriz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Hyperbo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Image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Metaph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Onomatopoe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8"/>
                <w:szCs w:val="19"/>
              </w:rPr>
            </w:pPr>
            <w:r>
              <w:rPr>
                <w:rFonts w:cs="Tahoma" w:ascii="Tahoma" w:hAnsi="Tahoma"/>
                <w:sz w:val="28"/>
              </w:rPr>
              <w:t>Person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28"/>
              </w:rPr>
              <w:t>Sim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6:00Z</dcterms:created>
  <dc:creator>Michael J. Sedita</dc:creator>
  <dc:description/>
  <dc:language>en-US</dc:language>
  <cp:lastModifiedBy>New</cp:lastModifiedBy>
  <dcterms:modified xsi:type="dcterms:W3CDTF">2010-11-16T19:16:00Z</dcterms:modified>
  <cp:revision>2</cp:revision>
  <dc:subject/>
  <dc:title>CURRICULUM OUTLINE</dc:title>
</cp:coreProperties>
</file>