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/>
      </w:pPr>
      <w:r>
        <w:rPr/>
        <w:t>Goal: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 Criteria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 Procedure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 Schedu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orient="landscape" w:w="15840" w:h="12240"/>
      <w:pgMar w:left="720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6:00Z</dcterms:created>
  <dc:creator>Lisa Graves</dc:creator>
  <dc:description/>
  <cp:keywords/>
  <dc:language>en-US</dc:language>
  <cp:lastModifiedBy>Lisa Graves</cp:lastModifiedBy>
  <cp:lastPrinted>2010-11-16T11:19:00Z</cp:lastPrinted>
  <dcterms:modified xsi:type="dcterms:W3CDTF">2011-03-21T13:36:00Z</dcterms:modified>
  <cp:revision>2</cp:revision>
  <dc:subject/>
  <dc:title>Given 5th grade material, Jim will read orally 90-100 words per minute</dc:title>
</cp:coreProperties>
</file>