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cabulary, Moby Di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harpooner: sailor on a whaling ship whose job is to throw a specialized spear called a harpoon at the whales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cannibal: one that eats the flesh of its own kind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solemn: deeply serious and somber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tawny: of a light brown or brownish orange color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blasphemous: lacking respect for something that is sacred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leviathan: large sea animal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wake: the area of water caused by a moving object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breaches: leaps out of the water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disdain: disrespect, contempt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tenacity: stubbornness, drive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autodidact: one who is self-taught</w:t>
      </w:r>
    </w:p>
    <w:p>
      <w:pPr>
        <w:pStyle w:val="Normal"/>
        <w:numPr>
          <w:ilvl w:val="0"/>
          <w:numId w:val="1"/>
        </w:numPr>
        <w:ind w:left="720" w:right="-1800" w:hanging="360"/>
        <w:rPr/>
      </w:pPr>
      <w:r>
        <w:rPr>
          <w:sz w:val="36"/>
          <w:szCs w:val="36"/>
        </w:rPr>
        <w:t>gourmandise: a love of and taste for good food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dormant: sleeping, inactive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vivacious: lively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peril: danger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 xml:space="preserve">voluptuously: sensuously 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delirium: state of madness or excitement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feigns: pretends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unfathomable: unbelievable, unimaginable</w:t>
      </w:r>
    </w:p>
    <w:p>
      <w:pPr>
        <w:pStyle w:val="Normal"/>
        <w:numPr>
          <w:ilvl w:val="0"/>
          <w:numId w:val="1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void: emptiness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6:00Z</dcterms:created>
  <dc:creator>Lisa</dc:creator>
  <dc:description/>
  <cp:keywords/>
  <dc:language>en-US</dc:language>
  <cp:lastModifiedBy>Lisa</cp:lastModifiedBy>
  <cp:lastPrinted>2010-12-06T08:34:00Z</cp:lastPrinted>
  <dcterms:modified xsi:type="dcterms:W3CDTF">2010-12-09T18:27:00Z</dcterms:modified>
  <cp:revision>3</cp:revision>
  <dc:subject/>
  <dc:title>Vocabulary, Moby Dick</dc:title>
</cp:coreProperties>
</file>