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plore: to beg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ught: nothing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grotesque: horrib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ecapitation: cut head off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randish: to wave something in a threatening manner</w:t>
      </w:r>
    </w:p>
    <w:p>
      <w:pPr>
        <w:pStyle w:val="Normal"/>
        <w:numPr>
          <w:ilvl w:val="0"/>
          <w:numId w:val="1"/>
        </w:numPr>
        <w:spacing w:lineRule="auto" w:line="480"/>
        <w:ind w:left="720" w:right="-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retense: the act of pretending; false appearance meant to trick someon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mprehension: awareness and understanding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rathful: extremely angry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ubstantial: large amoun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fathomable: more than can be measure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ege: lor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eding: becoming fainter or more distan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nder: To cause to be; mak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dulating: having wavelike variations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icit: plain; straightforwar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dow: to provide with a quality or talen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titude: natural ability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umility: lack of prid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tan: one of a family of giants, overthrown by family of Zeu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tes: three goddesses who decide the course of people’s live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price: acting without planning or thinking beforehan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stenance: nourishment; assistanc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unch: hip and leg of an anima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ges: places where metal is heated and hammered into shap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ucasus: mountainous region in southeastern Europ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6:00Z</dcterms:created>
  <dc:creator>Lisa</dc:creator>
  <dc:description/>
  <cp:keywords/>
  <dc:language>en-US</dc:language>
  <cp:lastModifiedBy>Lisa</cp:lastModifiedBy>
  <cp:lastPrinted>2010-09-28T10:36:00Z</cp:lastPrinted>
  <dcterms:modified xsi:type="dcterms:W3CDTF">2010-09-28T14:37:00Z</dcterms:modified>
  <cp:revision>3</cp:revision>
  <dc:subject/>
  <dc:title>1</dc:title>
</cp:coreProperties>
</file>