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Name:____________________________________    Date:____________________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ulation_____</w:t>
        <w:tab/>
        <w:tab/>
        <w:tab/>
        <w:t>a. comparison using “like” or “as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hast______</w:t>
        <w:tab/>
        <w:tab/>
        <w:tab/>
        <w:tab/>
        <w:t>b. full of regr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mile_____</w:t>
        <w:tab/>
        <w:tab/>
        <w:tab/>
        <w:tab/>
        <w:t>c. gift given by bride’s famil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ivation______</w:t>
        <w:tab/>
        <w:tab/>
        <w:tab/>
        <w:t>d. excessive praise or flattery (adoring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uper_____</w:t>
        <w:tab/>
        <w:tab/>
        <w:tab/>
        <w:tab/>
        <w:t>e. range or seri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wry_____</w:t>
        <w:tab/>
        <w:tab/>
        <w:tab/>
        <w:tab/>
        <w:t>f. word used to represent a soun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omatopoeia_____</w:t>
        <w:tab/>
        <w:tab/>
        <w:t>g. exagger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yperbole_____</w:t>
        <w:tab/>
        <w:tab/>
        <w:tab/>
        <w:t>h. filled with shock or horr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>
          <w:sz w:val="32"/>
          <w:szCs w:val="32"/>
        </w:rPr>
        <w:t>rueful_____</w:t>
        <w:tab/>
        <w:tab/>
        <w:tab/>
        <w:tab/>
        <w:t>i. lack of basic necessities or comforts of lif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amut_____</w:t>
        <w:tab/>
        <w:tab/>
        <w:tab/>
        <w:t>j. poor 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e the word bank below to fill in the blank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prospects</w:t>
        <w:tab/>
        <w:tab/>
        <w:tab/>
        <w:t>ruinous</w:t>
        <w:tab/>
        <w:tab/>
        <w:tab/>
        <w:tab/>
        <w:t>alliteration</w:t>
        <w:tab/>
        <w:tab/>
        <w:t>usurer</w:t>
      </w:r>
    </w:p>
    <w:p>
      <w:pPr>
        <w:pStyle w:val="Normal"/>
        <w:rPr/>
      </w:pPr>
      <w:r>
        <w:rPr>
          <w:sz w:val="36"/>
          <w:szCs w:val="36"/>
        </w:rPr>
        <w:t>vexation</w:t>
        <w:tab/>
        <w:tab/>
        <w:tab/>
        <w:t>exorbitant</w:t>
        <w:tab/>
        <w:tab/>
        <w:tab/>
        <w:t>personification</w:t>
      </w:r>
    </w:p>
    <w:p>
      <w:pPr>
        <w:pStyle w:val="Normal"/>
        <w:rPr/>
      </w:pPr>
      <w:r>
        <w:rPr>
          <w:sz w:val="36"/>
          <w:szCs w:val="36"/>
        </w:rPr>
        <w:t>metaphor</w:t>
        <w:tab/>
        <w:tab/>
        <w:tab/>
        <w:t>askew</w:t>
        <w:tab/>
        <w:tab/>
        <w:tab/>
        <w:tab/>
        <w:t>disheve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Your jump suit is very messy today. You look _________________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You should have many job ___________ if you get a good educa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is quiz is causing some people much 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y friendship with her was disastrous; it was ________________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John jumped joyfully,” is an example of 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e wore his hat crooked. It was 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prices in the store are too high! They are 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at guy was charged with being a _____________; he was basically a loan shark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artoons with talking animals are examples of 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You are my sunshine,” is a _________________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5:00Z</dcterms:created>
  <dc:creator>Lisa</dc:creator>
  <dc:description/>
  <cp:keywords/>
  <dc:language>en-US</dc:language>
  <cp:lastModifiedBy>Lisa</cp:lastModifiedBy>
  <cp:lastPrinted>2010-09-22T13:27:00Z</cp:lastPrinted>
  <dcterms:modified xsi:type="dcterms:W3CDTF">2010-09-22T17:33:00Z</dcterms:modified>
  <cp:revision>1</cp:revision>
  <dc:subject/>
  <dc:title>Name:____________________________________    Date:____________________</dc:title>
</cp:coreProperties>
</file>