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/>
        <w:t xml:space="preserve">                                                  </w:t>
      </w:r>
      <w:r>
        <w:rPr>
          <w:sz w:val="48"/>
          <w:szCs w:val="48"/>
        </w:rPr>
        <w:t>ROAD MA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  <w:t>1. Where Are You? Where do you live? What options do you have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. Have any of your own choices led to your situation?  If so, what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60" w:hanging="0"/>
        <w:rPr/>
      </w:pPr>
      <w:r>
        <w:rPr>
          <w:sz w:val="32"/>
          <w:szCs w:val="32"/>
        </w:rPr>
        <w:t>3. Were there any factors out of your control that led to your situation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Is there anything that you would/could have done differently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Where would you like to be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6. Could you get there? If so, how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What are your career goals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8. What do you need to do to achieve these goals?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4:55:00Z</dcterms:created>
  <dc:creator>Dawn Simano</dc:creator>
  <dc:description/>
  <cp:keywords/>
  <dc:language>en-US</dc:language>
  <cp:lastModifiedBy>DSimano</cp:lastModifiedBy>
  <cp:lastPrinted>2007-08-01T10:50:00Z</cp:lastPrinted>
  <dcterms:modified xsi:type="dcterms:W3CDTF">2009-10-08T14:53:00Z</dcterms:modified>
  <cp:revision>7</cp:revision>
  <dc:subject/>
  <dc:title>                                                  ROAD MAP</dc:title>
</cp:coreProperties>
</file>